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99/10 y su modificatoria Ordenanza Nº 123/10, que regula el servicio de vehículos afectados a remis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xisten numerosas solicitudes de reconsideración manifestadas por los representantes de agencias de remises y remiseros, en cuanto a temas de distinta naturale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menester también la modificación en cuanto a los costos de canon mensual y el de la desinfección mensu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case el artículo 22º, inciso 4), apartado f) de la Ordenanza Imposi-</w:t>
      </w:r>
    </w:p>
    <w:p>
      <w:pPr>
        <w:pStyle w:val="Normal"/>
        <w:spacing w:lineRule="auto" w:line="360"/>
        <w:jc w:val="both"/>
        <w:rPr/>
      </w:pPr>
      <w:r>
        <w:rPr/>
        <w:t>--------------------  tiva Definitiva Nº 30/11, promulgada por el Decreto Nº 899/11, el que quedará redactado de la siguiente manera: “Remises – Canon mensual – Cada licenciatario deberá abonar en forma mensual el equivalente a 15 litros de nafta súper, la que resultare de menor valor por litro en el mercado local”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Modifícase al artículo 12º de la Ordenanza Impositiva Definitiva Nº</w:t>
      </w:r>
    </w:p>
    <w:p>
      <w:pPr>
        <w:pStyle w:val="Normal"/>
        <w:spacing w:lineRule="auto" w:line="360"/>
        <w:jc w:val="both"/>
        <w:rPr/>
      </w:pPr>
      <w:r>
        <w:rPr/>
        <w:t>--------------------  30/11, promulgada por el Decreto Nº 899/11, el que quedará redactado de la siguiente manera:</w:t>
      </w:r>
    </w:p>
    <w:p>
      <w:pPr>
        <w:pStyle w:val="Normal"/>
        <w:spacing w:lineRule="auto" w:line="360"/>
        <w:jc w:val="both"/>
        <w:rPr/>
      </w:pPr>
      <w:r>
        <w:rPr/>
        <w:t xml:space="preserve">“ </w:t>
      </w:r>
      <w:r>
        <w:rPr>
          <w:b/>
          <w:u w:val="single"/>
        </w:rPr>
        <w:t>ARTICULO 12.-</w:t>
      </w:r>
      <w:r>
        <w:rPr/>
        <w:t xml:space="preserve">  Por los servicios de desinfección, desinsectación a solicitud u obliga-</w:t>
      </w:r>
    </w:p>
    <w:p>
      <w:pPr>
        <w:pStyle w:val="Normal"/>
        <w:spacing w:lineRule="auto" w:line="360"/>
        <w:jc w:val="both"/>
        <w:rPr/>
      </w:pPr>
      <w:r>
        <w:rPr/>
        <w:t>------------------------  toriedad según las normas vigentes, se abonarán los siguientes derech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sas particulares, por habitación ……………………………………… $  35,00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ercios o Industrias. Salas de Espectáculos ………………………… $ 125,00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xis, remises por servicio (excepto lo establecido en el inciso 4- sig.) ...$  65,00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mises por servicio de desinfección obligatoria mensual ……………… Sin cos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Ómnibus – Combis por servicio (incluye transporte escolar) …………… $ 91,00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ebles por unidad ……………………………………………………… $    9,00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pas por kilogramos…………………………………………………….. $  13,00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 extracción de basura, su destrucción o incineración o retirada de establecimientos particulares, comerciales, etc. por viajes ………………. $  91,00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Las modificaciones establecidas por los artículos 1º y 2º de la presente</w:t>
      </w:r>
    </w:p>
    <w:p>
      <w:pPr>
        <w:pStyle w:val="Normal"/>
        <w:spacing w:lineRule="auto" w:line="360"/>
        <w:jc w:val="both"/>
        <w:rPr/>
      </w:pPr>
      <w:r>
        <w:rPr/>
        <w:t>-------------------- Ordenanza tendrán vigencia a partir de los vencimientos ocurridos con posterioridad al 1º de setiembre de 2011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34:00Z</dcterms:created>
  <dc:creator>HDELIA</dc:creator>
  <dc:description/>
  <cp:keywords/>
  <dc:language>en-US</dc:language>
  <cp:lastModifiedBy>Usuario</cp:lastModifiedBy>
  <cp:lastPrinted>2011-09-26T19:43:00Z</cp:lastPrinted>
  <dcterms:modified xsi:type="dcterms:W3CDTF">2011-10-14T19:32:00Z</dcterms:modified>
  <cp:revision>6</cp:revision>
  <dc:subject/>
  <dc:title>                          </dc:title>
</cp:coreProperties>
</file>